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écanique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 octobr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estionnaire de début d'anné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but de ce questionnaire de début d'année est de permettre à l'équipe enseignant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 xml:space="preserve">Professeur : </w:t>
        <w:tab/>
        <w:t>Alain Blondel</w:t>
        <w:tab/>
      </w:r>
      <w:hyperlink r:id="rId2">
        <w:r>
          <w:rPr>
            <w:rStyle w:val="InternetLink"/>
          </w:rPr>
          <w:t>Alain.Blondel@cern.ch</w:t>
        </w:r>
      </w:hyperlink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>Assistants :</w:t>
        <w:tab/>
        <w:t>Arno Straessner</w:t>
        <w:tab/>
      </w:r>
      <w:hyperlink r:id="rId3">
        <w:r>
          <w:rPr>
            <w:rStyle w:val="InternetLink"/>
          </w:rPr>
          <w:t>Arno.Straessner@cern.ch</w:t>
        </w:r>
      </w:hyperlink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ab/>
        <w:t>Alice Gasparini</w:t>
        <w:tab/>
      </w:r>
      <w:hyperlink r:id="rId4">
        <w:r>
          <w:rPr>
            <w:rStyle w:val="InternetLink"/>
          </w:rPr>
          <w:t>Alice.Gasparini@physics.unige.ch</w:t>
        </w:r>
      </w:hyperlink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/>
      </w:pPr>
      <w:r>
        <w:rPr>
          <w:sz w:val="24"/>
        </w:rPr>
        <w:t>de faire connaissance avec la volée de Mécanique I 2003-2004. Ce questionnaire ne sera évidemment pas noté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NOM :                                           Prénom :                               e-mail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Où avez-vous étudié l'an dernier ?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Etablissement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Ville :                                            Canton/département :                               Pays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Classe (ex. Maturité latine ou Terminale S, etc…)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/>
      </w:pPr>
      <w:r>
        <w:rPr>
          <w:sz w:val="24"/>
        </w:rPr>
        <w:tab/>
      </w:r>
      <w:r>
        <w:rPr>
          <w:b/>
          <w:sz w:val="24"/>
        </w:rPr>
        <w:t>Cas de nouvelle maturité Suisse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/>
      </w:pPr>
      <w:r>
        <w:rPr>
          <w:b/>
          <w:sz w:val="24"/>
        </w:rPr>
        <w:tab/>
      </w:r>
      <w:r>
        <w:rPr>
          <w:sz w:val="24"/>
        </w:rPr>
        <w:t>Option spécifique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Option complémentaire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Physique Discipline Fondamentale oui/non ?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Physique Option spécifique oui/non ?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Physique Option complémentaire oui/non ?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/>
      </w:pPr>
      <w:r>
        <w:rPr>
          <w:sz w:val="24"/>
        </w:rPr>
        <w:tab/>
      </w:r>
      <w:r>
        <w:rPr>
          <w:b/>
          <w:sz w:val="24"/>
        </w:rPr>
        <w:t>Autre cas : donner le détail du nombre d'années d'apprentissage de la physique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/>
      </w:pPr>
      <w:r>
        <w:rPr>
          <w:b/>
          <w:sz w:val="24"/>
        </w:rPr>
        <w:tab/>
      </w:r>
      <w:r>
        <w:rPr>
          <w:sz w:val="24"/>
        </w:rPr>
        <w:t>France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Suisse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Autre pays  (préciser)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Disposez-vous d'un ordinateur ?                              Système : (Windows ? Linux ?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Avez-vous déjà utilisé un logiciel qui fait des calculs et des graphiques ?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Entourez : EXCEL - MAPLE - JAVA - AUTRE; lequel ?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/>
      </w:pPr>
      <w:r>
        <w:rPr>
          <w:sz w:val="24"/>
        </w:rPr>
        <w:tab/>
      </w:r>
      <w:r>
        <w:rPr>
          <w:b/>
          <w:sz w:val="24"/>
        </w:rPr>
        <w:t>Quelques questions pour nous aider à cerner ce que vous savez en maths et physique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4" w:hanging="284"/>
        <w:jc w:val="both"/>
        <w:rPr/>
      </w:pPr>
      <w:r>
        <w:rPr>
          <w:b/>
          <w:sz w:val="24"/>
        </w:rPr>
        <w:tab/>
      </w:r>
      <w:r>
        <w:rPr>
          <w:sz w:val="24"/>
        </w:rPr>
        <w:t>1.</w:t>
      </w:r>
      <w:r>
        <w:rPr>
          <w:b/>
          <w:sz w:val="24"/>
        </w:rPr>
        <w:tab/>
      </w:r>
      <w:r>
        <w:rPr>
          <w:sz w:val="24"/>
        </w:rPr>
        <w:t>Dessinez un repère (ou système d'axes ou référentiels) orthonormé direct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962" w:leader="none"/>
        </w:tabs>
        <w:jc w:val="both"/>
        <w:rPr/>
      </w:pPr>
      <w:r>
        <w:rPr>
          <w:sz w:val="24"/>
        </w:rPr>
        <w:t>On donne la fonction du temps t : y(t)=a 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 t + c ; a, b, c sont des constantes. Quelle est l'expression de la dérivée dy/dt de y(t) par rapports au temps ?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>dy/dt =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ab/>
        <w:t>même question pour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/>
      </w:pPr>
      <w:r>
        <w:rPr>
          <w:sz w:val="24"/>
        </w:rPr>
        <w:t>y(t) = e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  (exponentielle)                 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dy/dt =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/>
      </w:pPr>
      <w:r>
        <w:rPr>
          <w:sz w:val="24"/>
        </w:rPr>
        <w:t>y(t) = e</w:t>
      </w:r>
      <w:r>
        <w:rPr>
          <w:sz w:val="24"/>
          <w:vertAlign w:val="superscript"/>
        </w:rPr>
        <w:t>- a t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dy/dt =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/>
      </w:pPr>
      <w:r>
        <w:rPr>
          <w:sz w:val="24"/>
        </w:rPr>
        <w:t>y(t) = cos t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dy/dt =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/>
      </w:pPr>
      <w:r>
        <w:rPr>
          <w:sz w:val="24"/>
        </w:rPr>
        <w:t>y(t) = l/t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dy/dt =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/>
      </w:pPr>
      <w:r>
        <w:rPr>
          <w:sz w:val="24"/>
        </w:rPr>
        <w:t>y(t) = log t (logarithme naturel)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dy/dt =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>Si on vous donne y(t) = a t, a est une constant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>Quelle serait la primitive de y par rapport à t 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>Même question pour y = sin 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ab/>
        <w:t xml:space="preserve">Connaissez-vous la valeur de l'ingrale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  <m:r>
              <m:t xml:space="preserve">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>Quelle est la relation entre la position x(t) d'un point matériel en mouvement sur un axe et sa vitesse instantanée v(t) 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>v(t) =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  <w:tab w:val="left" w:pos="4536" w:leader="none"/>
          <w:tab w:val="left" w:pos="4962" w:leader="none"/>
        </w:tabs>
        <w:jc w:val="both"/>
        <w:rPr/>
      </w:pPr>
      <w:r>
        <w:rPr>
          <w:sz w:val="24"/>
        </w:rPr>
        <w:t xml:space="preserve">Un point matériel de masse </w:t>
      </w:r>
      <w:r>
        <w:rPr>
          <w:i/>
          <w:sz w:val="24"/>
        </w:rPr>
        <w:t>m</w:t>
      </w:r>
      <w:r>
        <w:rPr>
          <w:sz w:val="24"/>
        </w:rPr>
        <w:t xml:space="preserve"> est mobile dans l'espace à trois dimensions; sa position est repérée par un vecteur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>
          <w:sz w:val="24"/>
        </w:rPr>
        <w:t xml:space="preserve"> que l'on not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.De même, sa vitesse instantanée es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Savez-vous quelle est l'expression de sa quantité de mouvement (impulsion) ?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/>
      </w:pPr>
      <w:r>
        <w:rPr>
          <w:sz w:val="24"/>
        </w:rPr>
        <w:t>Savez-vous quelle est l'expression de l'énergie cinétique ? E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  <w:tab w:val="left" w:pos="4536" w:leader="none"/>
          <w:tab w:val="left" w:pos="4962" w:leader="none"/>
        </w:tabs>
        <w:jc w:val="both"/>
        <w:rPr/>
      </w:pPr>
      <w:r>
        <w:rPr>
          <w:sz w:val="24"/>
        </w:rPr>
        <w:t xml:space="preserve">Une forc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s'applique sur un corps de masse </w:t>
      </w:r>
      <w:r>
        <w:rPr>
          <w:i/>
          <w:sz w:val="24"/>
        </w:rPr>
        <w:t>m</w:t>
      </w:r>
      <w:r>
        <w:rPr>
          <w:sz w:val="24"/>
        </w:rPr>
        <w:t>. Quel en est l'effet et par quelle loi est-il exprimé 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  <w:tab w:val="left" w:pos="4536" w:leader="none"/>
          <w:tab w:val="left" w:pos="4962" w:leader="none"/>
        </w:tabs>
        <w:jc w:val="both"/>
        <w:rPr/>
      </w:pPr>
      <w:r>
        <w:rPr>
          <w:sz w:val="24"/>
        </w:rPr>
        <w:t xml:space="preserve">Trois forces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s'appliquent sur un corps. Quelle est la condition pour que celui-ci soit immobile 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  <w:tab w:val="left" w:pos="4536" w:leader="none"/>
          <w:tab w:val="left" w:pos="4962" w:leader="none"/>
        </w:tabs>
        <w:jc w:val="both"/>
        <w:rPr/>
      </w:pPr>
      <w:r>
        <w:rPr>
          <w:sz w:val="24"/>
        </w:rPr>
        <w:t xml:space="preserve">Deux vecteur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e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</w:rPr>
        <w:t xml:space="preserve"> ont pour composante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e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. Pouvez-vous écrire l'expression du produit scalaire d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e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>Est-ce lui-même un vecteur 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>Que peut-on dire si le produit scalaire est nul 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>Connaissez-vous le produit vectoriel de ces deux vecteurs 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/>
      </w:pPr>
      <w:r>
        <w:rPr>
          <w:sz w:val="24"/>
        </w:rPr>
        <w:t xml:space="preserve">Comment l'écrivez-vous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</w:rPr>
        <w:t xml:space="preserve"> ou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</w:rPr>
        <w:t xml:space="preserve"> 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>Est-ce lui-même un vecteur 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>Que peut-on dire si le produit vectoriel est nul 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/>
      </w:pPr>
      <w:r>
        <w:rPr>
          <w:sz w:val="24"/>
        </w:rPr>
        <w:t xml:space="preserve">Quel est le produit vectoriel des vecteurs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et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∧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>Savez-vous ce qu'est le nombre complexe Z = x + iy 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/>
      </w:pPr>
      <w:r>
        <w:rPr>
          <w:sz w:val="24"/>
        </w:rPr>
        <w:t>Que vaut le nombre i ?      i =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ind w:left="705" w:hanging="0"/>
        <w:jc w:val="both"/>
        <w:rPr/>
      </w:pPr>
      <w:r>
        <w:rPr>
          <w:sz w:val="24"/>
        </w:rPr>
        <w:tab/>
        <w:t>Savez-vous comment écrire de cette façon le nombre e</w:t>
      </w:r>
      <w:r>
        <w:rPr>
          <w:sz w:val="24"/>
          <w:vertAlign w:val="superscript"/>
        </w:rPr>
        <w:t>i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?     e</w:t>
      </w:r>
      <w:r>
        <w:rPr>
          <w:sz w:val="24"/>
          <w:vertAlign w:val="superscript"/>
        </w:rPr>
        <w:t>i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=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>Lors d'un choc, on conserve toujour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La quantité de mouvement ? </w:t>
        <w:tab/>
        <w:t>oui / no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L'énergie cinétique ? </w:t>
        <w:tab/>
        <w:t>oui / no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Blondel@cern.ch" TargetMode="External"/><Relationship Id="rId3" Type="http://schemas.openxmlformats.org/officeDocument/2006/relationships/hyperlink" Target="mailto:Arno.Straessner@cern.ch" TargetMode="External"/><Relationship Id="rId4" Type="http://schemas.openxmlformats.org/officeDocument/2006/relationships/hyperlink" Target="mailto:Alice.Gasparini@physics.unige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27:00Z</dcterms:created>
  <dc:creator>tica</dc:creator>
  <dc:description/>
  <dc:language>en-US</dc:language>
  <cp:lastModifiedBy>bdl</cp:lastModifiedBy>
  <cp:lastPrinted>2003-10-15T14:18:00Z</cp:lastPrinted>
  <dcterms:modified xsi:type="dcterms:W3CDTF">2003-10-15T13:28:00Z</dcterms:modified>
  <cp:revision>3</cp:revision>
  <dc:subject/>
  <dc:title>Mécanique I</dc:title>
</cp:coreProperties>
</file>